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ie VR Bank Fulda eG übernimmt keine Garantien für die Aktualität, Richtigkeit und Vollständigkeit der bereitgestellten SEPA-Lastschriftmandate.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PA-Lastschriftmandat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ame und Anschrift des Zahlungsempfängers (Gläubiger)</w:t>
      </w:r>
    </w:p>
    <w:p>
      <w:pPr>
        <w:pStyle w:val="VorformatierterText"/>
        <w:rPr>
          <w:rFonts w:ascii="Frutiger VR" w:hAnsi="Frutiger VR" w:cs="Frutiger VR"/>
          <w:sz w:val="22"/>
          <w:szCs w:val="22"/>
        </w:rPr>
      </w:pPr>
      <w:r>
        <w:rPr>
          <w:rFonts w:cs="Frutiger VR" w:ascii="Frutiger VR" w:hAnsi="Frutiger VR"/>
          <w:sz w:val="22"/>
          <w:szCs w:val="22"/>
        </w:rPr>
      </w:r>
    </w:p>
    <w:p>
      <w:pPr>
        <w:pStyle w:val="VorformatierterTex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ame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traß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LZ Ort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Gläubiger-Identifikationsnummer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E??ZZZ??????????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datsreferenz: </w:t>
      </w:r>
      <w:r>
        <w:rPr>
          <w:rFonts w:cs="Arial" w:ascii="Arial" w:hAnsi="Arial"/>
          <w:sz w:val="20"/>
          <w:szCs w:val="20"/>
          <w:highlight w:val="yellow"/>
        </w:rPr>
        <w:t>123456-01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ermächtige/ Wir ermächtigen (A) di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Name Zahlungsempfänger</w:t>
      </w:r>
      <w:r>
        <w:rPr>
          <w:rFonts w:cs="Arial" w:ascii="Arial" w:hAnsi="Arial"/>
          <w:sz w:val="20"/>
          <w:szCs w:val="20"/>
        </w:rPr>
        <w:t xml:space="preserve">, Zahlungen von meinem/ unserem Konto mittels Lastschrift einzuziehen. Zugleich (B) weise ich mein/ weisen wir unser Kreditinstitut an, die von der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Name Zahlungsempfäng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f mein/ unser Konto gezogenen Lastschriften einzulösen.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weis: Ich kann innerhalb von acht Wochen, beginnend mit dem Belastungsdatum, die Erstattung des belasteten Betrages verlangen. Es gelten dabei die mit meinem Kreditinstitut vereinbarten Bedingungen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lungsart: Wiederkehrende Zahlung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rname und Name (Kontoinhaber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ße und Hausnummer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leitzahl und Ort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 _ _ _ _ _ _ _ _ | _ _ 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ditinstitut (Name und BIC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E _ _ | _ _ _ _ | _ _ _ _ | _ _ _ _ | _ _ _ _ | _ 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AN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Ort und 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: Meine/ Unsere Rechte zu dem obigen Mandat sind in einem Merkblatt enthalten, das ich/ wir von meinem/ unserem Kreditinstitut erhalten kann/ könn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Frutiger V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32:00Z</dcterms:created>
  <dc:creator>yc00w71</dc:creator>
  <dc:description/>
  <cp:keywords/>
  <dc:language>en-US</dc:language>
  <cp:lastModifiedBy> </cp:lastModifiedBy>
  <dcterms:modified xsi:type="dcterms:W3CDTF">2019-03-08T08:32:00Z</dcterms:modified>
  <cp:revision>2</cp:revision>
  <dc:subject/>
  <dc:title>SEPA-Lastschriftmandat </dc:title>
</cp:coreProperties>
</file>