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ie VR Bank Fulda eG übernimmt keine Garantien für die Aktualität, Richtigkeit und Vollständigkeit der bereitgestellten SEPA-Lastschriftmandate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A-Firmenlastschrift-Manda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me und Anschrift des Zahlungsempfängers (Gläubiger)</w:t>
      </w:r>
    </w:p>
    <w:p>
      <w:pPr>
        <w:pStyle w:val="Vorformatierte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formatierter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irma Mustermann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traß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LZ Or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Gläubiger-Identifikationsnummer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E??ZZZ??????????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Mandatsreferenz: </w:t>
      </w:r>
      <w:r>
        <w:rPr>
          <w:rFonts w:cs="Arial" w:ascii="Arial" w:hAnsi="Arial"/>
          <w:sz w:val="20"/>
          <w:szCs w:val="20"/>
          <w:highlight w:val="yellow"/>
        </w:rPr>
        <w:t>123456-01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mächtige/ Wir ermächtigen (A) d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ame Zahlungsempfänger</w:t>
      </w:r>
      <w:r>
        <w:rPr>
          <w:rFonts w:cs="Arial" w:ascii="Arial" w:hAnsi="Arial"/>
          <w:sz w:val="20"/>
          <w:szCs w:val="20"/>
        </w:rPr>
        <w:t xml:space="preserve">, Zahlungen von meinem/ unserem Konto mittels Lastschrift einzuziehen. Zugleich (B) weise ich mein/ weisen wir unser Kreditinstitut an, die von der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ame Zahlungsempfänger</w:t>
      </w:r>
      <w:r>
        <w:rPr>
          <w:rFonts w:cs="Arial" w:ascii="Arial" w:hAnsi="Arial"/>
          <w:sz w:val="20"/>
          <w:szCs w:val="20"/>
        </w:rPr>
        <w:t xml:space="preserve"> auf mein/ unser Konto gezogenen Lastschriften einzulösen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lungsart: Wiederkehrende Zahlung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name und Name (Kontoinhaber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ße und Hausnumm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leitzahl und Ort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_ _ _ _ _ _ _ _ | _ _ 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itinstitut (Name und BIC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E _ _ | _ _ _ _ | _ _ _ _ | _ _ _ _ | _ _ _ _ | _ 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Ort und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Meine/ Unsere Rechte zu dem obigen Mandat sind in einem Merkblatt enthalten, das ich/ wir von meinem/ unserem Kreditinstitut erhalten kann/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3:00Z</dcterms:created>
  <dc:creator>yc00w71</dc:creator>
  <dc:description/>
  <cp:keywords/>
  <dc:language>en-US</dc:language>
  <cp:lastModifiedBy> </cp:lastModifiedBy>
  <cp:lastPrinted>2013-06-05T11:05:00Z</cp:lastPrinted>
  <dcterms:modified xsi:type="dcterms:W3CDTF">2019-03-08T08:33:00Z</dcterms:modified>
  <cp:revision>2</cp:revision>
  <dc:subject/>
  <dc:title>SEPA-Lastschriftmandat </dc:title>
</cp:coreProperties>
</file>